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8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2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8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2 febbra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uola media “Vittorio Emanuele III” di Andria incontra Vendola e Pep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ontinua con successo “Consiglio aperto” l’iniziativa del Consiglio regionale volta ad avvicinare l’istituzione al mondo dei giovani.</w:t>
      </w:r>
    </w:p>
    <w:p>
      <w:pPr>
        <w:pStyle w:val="Normal"/>
        <w:jc w:val="both"/>
        <w:rPr/>
      </w:pPr>
      <w:r>
        <w:rPr/>
        <w:t>Due classi della scuola media “Vittorio Emanuele III” di Andria hanno visitato gli uffici e l’aula consiliare di via Capruzzi con due guide d’eccezione: il presidente della Giunta Nichi Vendola e il presidente del Consiglio Pietro Pepe, cui si è aggiunto il consigliere regionale andriese Nino Marmo.</w:t>
      </w:r>
    </w:p>
    <w:p>
      <w:pPr>
        <w:pStyle w:val="Normal"/>
        <w:jc w:val="both"/>
        <w:rPr/>
      </w:pPr>
      <w:r>
        <w:rPr/>
        <w:t>“</w:t>
      </w:r>
      <w:r>
        <w:rPr/>
        <w:t>Ogni consigliere – ha detto Vendola, salutando i ragazzi e spiegando loro compiti e ruoli dei due presidenti di Giunta e Consiglio – rappresenta gli interessi della Puglia, prima ancora che quelli del suo partito”.</w:t>
      </w:r>
    </w:p>
    <w:p>
      <w:pPr>
        <w:pStyle w:val="Normal"/>
        <w:jc w:val="both"/>
        <w:rPr/>
      </w:pPr>
      <w:r>
        <w:rPr/>
        <w:t>“</w:t>
      </w:r>
      <w:r>
        <w:rPr/>
        <w:t>Quando ero alle scuole medie come voi - ha raccontato – ho incontrato l’allora presidente della Regione, Colasanto, perché avevo vinto un premio di poesia. Quaranta anni fa la televisione non parlava molto degli uomini politici e ricordo di essere stato spaventatissimo all’idea di incontrare un uomo che guidava la Regione. Ma mia madre mi tranquillizzò: ‘Abbiamo giocato insieme da bambini’. E affrontai la cosa con maggiore tranquillità”.(m.r.c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7:00Z</dcterms:created>
  <dc:creator>Catena Maria Rosaria</dc:creator>
  <dc:description/>
  <cp:keywords/>
  <dc:language>en-US</dc:language>
  <cp:lastModifiedBy>Catena Maria Rosaria</cp:lastModifiedBy>
  <dcterms:modified xsi:type="dcterms:W3CDTF">2008-02-12T10:07:00Z</dcterms:modified>
  <cp:revision>2</cp:revision>
  <dc:subject/>
  <dc:title> </dc:title>
</cp:coreProperties>
</file>